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rPr>
      </w:pPr>
      <w:r>
        <w:rPr>
          <w:color w:val="000000"/>
          <w:szCs w:val="20"/>
        </w:rPr>
        <w:t>Gesù Cristo figlio di Davide, figlio di Abramo</w:t>
      </w:r>
    </w:p>
    <w:p>
      <w:pPr>
        <w:pStyle w:val="Heading2"/>
        <w:spacing w:before="0" w:after="0"/>
        <w:jc w:val="center"/>
        <w:rPr>
          <w:i w:val="false"/>
          <w:i w:val="false"/>
          <w:iCs w:val="false"/>
          <w:color w:val="000000"/>
          <w:spacing w:val="-7"/>
          <w:sz w:val="24"/>
        </w:rPr>
      </w:pPr>
      <w:r>
        <w:rPr>
          <w:i w:val="false"/>
          <w:iCs w:val="false"/>
          <w:color w:val="000000"/>
          <w:spacing w:val="-7"/>
          <w:sz w:val="24"/>
        </w:rPr>
        <w:t>Gen 49,2.8-10; Sal 71,1-4ab.7-8.17; Mt 1,1-17.</w:t>
      </w:r>
    </w:p>
    <w:p>
      <w:pPr>
        <w:pStyle w:val="Heading3"/>
        <w:spacing w:before="0" w:after="120"/>
        <w:jc w:val="center"/>
        <w:rPr>
          <w:color w:val="000000"/>
          <w:sz w:val="32"/>
        </w:rPr>
      </w:pPr>
      <w:r>
        <w:rPr>
          <w:color w:val="000000"/>
          <w:sz w:val="32"/>
        </w:rPr>
        <w:t xml:space="preserve">17 DICEMBRE </w:t>
      </w:r>
    </w:p>
    <w:p>
      <w:pPr>
        <w:pStyle w:val="Normal"/>
        <w:spacing w:before="0" w:after="120"/>
        <w:jc w:val="both"/>
        <w:rPr>
          <w:rFonts w:ascii="Arial" w:hAnsi="Arial" w:cs="Arial"/>
          <w:color w:val="000000"/>
          <w:sz w:val="22"/>
          <w:szCs w:val="22"/>
        </w:rPr>
      </w:pPr>
      <w:r>
        <w:rPr>
          <w:rFonts w:cs="Arial" w:ascii="Arial" w:hAnsi="Arial"/>
          <w:color w:val="000000"/>
          <w:sz w:val="22"/>
          <w:szCs w:val="22"/>
        </w:rPr>
        <w:t>Quando l’Evangelista Matteo scrive il suo Vangelo, il nome di Gesù è già divenuto una cosa sola con la sua missione di Unto del Signore. Gesù è ormai Gesù Cristo, Gesù Messia, Gesù Unto, Gesù Re. Gesù è il Re dei re e il Principe dei signori della terra. Chi è Gesù Cristo per l’Evangelista? È il figlio di Davide e il figlio di Abramo. Dicendo che Gesù è il figlio di Abramo si vuole significare che in Lui si compie la promessa fatta da Dio al Patriarca. Essa è il frutto di due obbedienze. La prima lo invitava a lasciare la casa di suo padre e a recarsi verso il luogo che gli sarebbe stato indicato. La seconda gli chiedeva di andare sul monte a sacrificare il suo figlio unigenito, il figlio del suo amore. Sappiamo che Abramo ha obbedito con pronta e immediata rispost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 Davide invece il Signore ha promesso un regno senza fine, un regno eterno. È Gesù il Re dal regno eterno, perché Lui è il Re immortale. Lui viene per creare il regno di Dio sulla terra, regno contro il quale le potenze degli inferi non avranno alcun potere. Nessuno lo potrà distruggere. Finirà il tempo, ma non finirà il regno. È imperituro. </w:t>
      </w:r>
    </w:p>
    <w:p>
      <w:pPr>
        <w:pStyle w:val="Normal"/>
        <w:spacing w:before="0" w:after="120"/>
        <w:jc w:val="both"/>
        <w:rPr>
          <w:rFonts w:ascii="Arial" w:hAnsi="Arial" w:cs="Arial"/>
          <w:i/>
          <w:i/>
          <w:iCs/>
          <w:color w:val="000000"/>
          <w:sz w:val="20"/>
        </w:rPr>
      </w:pPr>
      <w:r>
        <w:rPr>
          <w:rFonts w:cs="Arial" w:ascii="Arial" w:hAnsi="Arial"/>
          <w:i/>
          <w:iCs/>
          <w:color w:val="000000"/>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color w:val="000000"/>
          <w:sz w:val="22"/>
          <w:szCs w:val="22"/>
        </w:rPr>
      </w:pPr>
      <w:r>
        <w:rPr>
          <w:rFonts w:cs="Arial" w:ascii="Arial" w:hAnsi="Arial"/>
          <w:color w:val="000000"/>
          <w:sz w:val="22"/>
          <w:szCs w:val="22"/>
        </w:rPr>
        <w:t>Queste due promesse di Dio attraversano una storia lunga circa mille e ottocento anni. Abramo muore, la promessa di Dio è immortale. Anche Davide si addormenta con i suoi padri. Dio non si addormenta, veglia per dare vita alla sua duplice promessa. Se poi leggiamo la storia della discendenza di Davide si deve confessare che, se il Signore non avesse vegliato sul regno, la discendenza si sarebbe estinta dopo qualche secolo. Urge allora mettere una certezza nel cuore: passano anni, secoli, millenni, passano uomini e cose, rimane stabile in eterno la Parola pronunciata dal Signore. È verità che tutti noi possiamo constatare. Ogni Parola di Dio è stata provata con il fuoc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dateci una fede sempre più viva nella Parola di Di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2:00Z</dcterms:created>
  <dc:creator>Gianc</dc:creator>
  <dc:description/>
  <cp:keywords/>
  <dc:language>en-US</dc:language>
  <cp:lastModifiedBy>Gianc</cp:lastModifiedBy>
  <dcterms:modified xsi:type="dcterms:W3CDTF">2018-12-09T15:12:00Z</dcterms:modified>
  <cp:revision>3</cp:revision>
  <dc:subject/>
  <dc:title/>
</cp:coreProperties>
</file>